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15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СТ 22856-89 Щебень и песок декоративные из природного камня. Технические условия</w:t>
      </w:r>
    </w:p>
    <w:p>
      <w:pPr>
        <w:pStyle w:val="Style14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ЫЙ СТАНДАРТ СОЮЗА ССР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ЩЕБЕНЬ И ПЕСОК ДЕКОРАТИВНЫЕ</w:t>
      </w:r>
    </w:p>
    <w:p>
      <w:pPr>
        <w:pStyle w:val="Style14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ПРИРОДНОГО КАМНЯ</w:t>
      </w:r>
    </w:p>
    <w:p>
      <w:pPr>
        <w:pStyle w:val="Style14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ие условия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ecorative crushed natural stone and sand.</w:t>
      </w:r>
    </w:p>
    <w:p>
      <w:pPr>
        <w:pStyle w:val="Style14"/>
        <w:spacing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pecifications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20"/>
          <w:szCs w:val="20"/>
        </w:rPr>
        <w:t>ОКП</w:t>
      </w:r>
      <w:r>
        <w:rPr>
          <w:rFonts w:cs="Arial" w:ascii="Arial" w:hAnsi="Arial"/>
          <w:sz w:val="20"/>
          <w:szCs w:val="20"/>
          <w:lang w:val="en-US"/>
        </w:rPr>
        <w:t xml:space="preserve"> 57 1112; 57 1142 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Style14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Дат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введения</w:t>
      </w:r>
      <w:r>
        <w:rPr>
          <w:rFonts w:cs="Arial" w:ascii="Arial" w:hAnsi="Arial"/>
          <w:sz w:val="20"/>
          <w:szCs w:val="20"/>
          <w:lang w:val="en-US"/>
        </w:rPr>
        <w:t xml:space="preserve"> 1990-01-01 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Style14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ЫЕ ДАННЫЕ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РАЗРАБОТАН И ВНЕСЕН Министерством промышленности строительных материалов СССР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ЧИКИ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.Л. Нисневич,  д-р  техн.  наук  (руководитель  темы);  Н.С. Левкова, канд.  техн.  наук;  Ю.И.  Сычев,  канд.  техн.  наук; Г.В. Курова, В.В. Еремеева, Т.А. Фиронова 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УТВЕРЖДЕН И ВВЕДЕН В ДЕЙСТВИЕ Постановлением Государственного строительного комитета СССР от 27.02.89 N 35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ВЗАМЕН ГОСТ 22856-77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СЫЛОЧНЫЕ НОРМАТИВНО-ТЕХНИЧЕСКИЕ ДОКУМЕНТЫ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значение НТ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пунк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8269-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, 3.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8735-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, 3.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9479-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ная часть 2.5, 3.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9480-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ная част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23342-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ная часть</w:t>
            </w:r>
          </w:p>
        </w:tc>
      </w:tr>
    </w:tbl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й стандарт распространяется на щебень и песок, предназначенные для наружной и внутренней декоративной отделки поверхности бетонных и железобетонных элементов зданий и сооружений, а также для производства декоративных плит на основе природного камня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коративные щебень и песок (далее щебень и песок) получают путем дробления: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ходов, получаемых при добыче из массива горных пород блоков по ГОСТ 9479;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ходов, образующихся при производстве облицовочных плит по ГОСТ 9480 и архитектурно-строительных изделий по ГОСТ 23342;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ных пород, запасы которых утверждены Государственной комиссией по запасам СССР для производства декоративного щебня и песка;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ных пород, запасы которых не утверждены ГКЗ СССР для производства декоративного щебня и песка, но по заключению базовой организации по стандартизации оценены как декоративные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Технические требования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 Щебень и песок должны изготовляться в соответствии с требованиями настоящего стандарта по технологическим регламентам, утвержденным в установленном порядке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 Щебень и песок характеризуют следующими показателями: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ветом;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ерновым составом;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ой зерен щебня;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чностью;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держанием зерен прочностью менее 20 МПа;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розостойкостью;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держанием пылевидных частиц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Цвет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вет характеризуют основным цветом и оттенком. При этом в определении цвета вторым словом является основной цвет, первым оттеночный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вет щебня и песка должен отвечать цвету образцов, установленному договором на поставку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Зерновой состав щебня и песка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1. Щебень выпускают в виде следующих основных фракций: от 5 до 10 мм; св. 10 до 20 мм; св 20 до 40 мм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соглашению сторон допускается выпуск щебня фракций св. 10 до 15 мм и св. 15 до 20 мм, а также смеси фракций от 5 до 20 мм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2. Полные остатки на контрольных ситах щебня фракций от 5 до 10 мм, св. 10 до 20 мм, св. 20 до 40 мм должны соответствовать указанным в табл. 1, где d и D наименьшие и наибольшие номинальные размеры зерен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      </w:t>
      </w:r>
      <w:r>
        <w:rPr>
          <w:rFonts w:eastAsia="Arial"/>
        </w:rPr>
        <w:t xml:space="preserve"> </w:t>
      </w:r>
      <w:r>
        <w:rPr/>
        <w:t>Таблица 1</w:t>
      </w:r>
    </w:p>
    <w:tbl>
      <w:tblPr>
        <w:tblW w:w="4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000"/>
        <w:gridCol w:w="482"/>
        <w:gridCol w:w="75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 отвертий контрольных сит, 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5(d+D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25D</w:t>
            </w:r>
          </w:p>
        </w:tc>
      </w:tr>
    </w:tbl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ные остатки, на ситах,  От 90       От 30        До 10  До 0,5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% по массе                 до 100      до 80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щебне фракций от 5 до 10 мм полный остаток на ситах с отверстиями размером соответственно 2,5 мм и 1,25 мм должен быть от 95 до 100% по массе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3. Полные остатки на контрольных ситах при рассеве щебня фракций св. 10 до 15 мм и св. 15 до 20 мм должны быть на ситах с отверстиями диаметром: d - от 85 до 100%, D - до 15%, 1,25D - до 0,75% по массе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4. Полные остатки на контрольных ситах щебня смеси фракций от 5 до 20 мм должны соответствовать указанным в табл. 2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5. Песок в зависимости от зернового состава поставляют без разделения на фракции или в виде двух фракций: крупной - св. 2,5 до 5 мм и мелкой - до 2,5 мм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6. Песок, поставляемый без разделения на фракции, подразделяют на группы. Для каждой группы песка модуль крупности (Мк) и полный остаток на сите с сеткой N 063 должны соответствовать указанным в табл. 3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при определении группы песка он отвечает по модулю крупности одной группе, а по полному остатку на сите N 063 - другой, то группу песка определяют только по модулю крупности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Таблица 2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58"/>
        <w:gridCol w:w="482"/>
        <w:gridCol w:w="7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 отвертий контрольных сит, 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</w:tbl>
    <w:p>
      <w:pPr>
        <w:pStyle w:val="Style14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ные остатки на ситах,    От 95     От 55     До 10     До 0,5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% по массе                  до 100    до 75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Таблица 3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пе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уль крупности 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лный остаток на сит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063, % по масс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ной круп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. 3,0 до 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. 65 до 7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уп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  2,5  " 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  45  " 6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"  2,0  " 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  30  " 45</w:t>
            </w:r>
          </w:p>
        </w:tc>
      </w:tr>
    </w:tbl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7. Содержание в песке, поставляемом без разделения на фракции, зерен, проходящих через сито с сеткой N 016, не должно превышать 10% по массе, а зерен размером св. 5 мм - 15% по массе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8. Содержание в песке фракции до 2,5 мм зерен, проходящих через сито с сеткой N 016, не должно превышать 15% по массе, а размером св. 2,5 мм - 15% по массе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9. Содержание в песке фракции св.2,5 до 5 мм зерен, проходящих через сито с отверстиями 2,5 мм, не должно превышать 15% по массе, а размером св. 5 мм - 15% по массе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 Форма зерен щебня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1. Форму зерен щебня характеризуют содержанием зерен пластинчатой (лещадной) и игловатой формы, при этом их содержание не должно превышать 35% по массе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е. По соглашению сторон допускается выпуск щебня, содержащего не более 50% зерен пластинчатой и игловатой формы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 Прочность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1. Прочность щебня определяют по его дробимости при сжатии (раздавливании) в цилиндре. Марки щебня по прочности должны соответствовать требованиям, указанным в табл. 4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2. Прочность песка определяют по прочности исходной горной породы. Марки песка в зависимости от прочности исходной горной породы должны быть не менее: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0 - для изверженных пород;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0 - для метаморфических пород;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0 - для осадочных пород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/>
        <w:t>Таблица 4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676"/>
        <w:gridCol w:w="1800"/>
        <w:gridCol w:w="2160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и щебня по прочности, не менее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ери, % по массе, при испытании  щебня</w:t>
            </w:r>
          </w:p>
        </w:tc>
      </w:tr>
      <w:tr>
        <w:trPr>
          <w:trHeight w:val="54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интрузивных п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эффузивных пор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осадочных и метаморфических пор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28</w:t>
            </w:r>
          </w:p>
        </w:tc>
      </w:tr>
    </w:tbl>
    <w:p>
      <w:pPr>
        <w:pStyle w:val="Style14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. Содержание зерен прочностью мене 20 МПа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.1. Содержание в щебне зерен прочностью менее 20 МПа не должно превышать 10% по массе для марок 800, 400 и 15% по массе для марки 300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.2. Содержание пород прочностью менее 20 МПа в исходных горных породах прочных и средней прочности, применяемых для получения песка, не должно превышать 10% по массе, в низкопрочных породах - 15% по массе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8. Морозостойкость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8.1. Щебень и исходную горную породу, используемую для производства песка, подразделяют на следующие марки по морозостойкости: F25, F50, F100, F200, F300 (марки F200 и F300 определяют по требованию заказчика). Марки щебня и исходной горной породы соответствуют числу циклов попеременного замораживания и оттаивания, выдержанной щебнем или горной породой при испытании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20"/>
          <w:szCs w:val="20"/>
        </w:rPr>
        <w:t>Допускается определять морозостойкость по числу циклов насыщения в растворе сернокислого натрия и последующего высушивания. При отрицательных результатах этого испытания окончательную оценку дают на основе испытания замораживанием и оттаиванием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9. Содержание пылевидных частиц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9.1. В зависимости от марки по прочности содержание в щебне и песке пылевидных частиц размером менее 0,05 мм не должно превышать указанного в табл. 5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/>
        <w:t> </w:t>
      </w:r>
      <w:r>
        <w:rPr>
          <w:rFonts w:eastAsia="Arial"/>
        </w:rPr>
        <w:t xml:space="preserve"> </w:t>
      </w:r>
      <w:r>
        <w:rPr/>
        <w:t>Таблица 5</w:t>
      </w:r>
    </w:p>
    <w:tbl>
      <w:tblPr>
        <w:tblW w:w="5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60"/>
        <w:gridCol w:w="1260"/>
        <w:gridCol w:w="1260"/>
      </w:tblGrid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атериал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ылевидных частиц, %  по массе, не более для марки по прочности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б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9.2. Щебень и песок не должны содержать посторонних засоряющих примесей, в том числе глины в комках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иемка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Щебень и песок должны быть приняты отделом технического контроля предприятия-изготовителя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Для проверки соответствия щебня и песка требованиям настоящего стандарта проводят приемочный и периодический контроль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Приемочный контроль проводят ежедневно путем испытания одной сменной объединенной пробы щебня или песка, отобранной с каждой технологической линии. При приемочном контроле определяют: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вет;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ерновой состав;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держание пылевидных частиц;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держание зерен прочностью менее 20 МПа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При периодическом контроле качества определяют: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щебня - содержание зерен пластинчатой и игловатой формы в насыпную плотность - один раз в квартал, прочность и морозостойкость - один раз в год;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еска - насыпную плотность - один раз в квартал; морозостойкость и прочность исходной горной породы - один раз в год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Отбор и подготовку проб щебня, песка и исходной горной породы для контроля проводят по ГОСТ 8269, ГОСТ 8735 и ГОСТ 9479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Потребитель принимает щебень и песок партиями. Партией считают количество щебня и песка, определенного договором на поставку зернового состава, одновременно отгружаемое одному потребителю в одном железнодорожном составе или в одном судне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грузке автомобильным транспортом партией считают количество щебня и песка, отгружаемое одному потребителю в течение суток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. Число точечных проб, отбираемых потребителем для контрольного испытания щебня и песка в партии, должно быть: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 менее 10 при объеме партии до 350 куб.м;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"   "    15  "        "       св. 350 до 700 куб.м;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"   "    20  "        "       св. 700 куб.м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точечных проб получают объединенную пробу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8. Для контрольного испытания щебня и песка, поставляемых потребителю железнодорожным транспортом, точечные пробы отбирают при разгрузке вагонов из потока щебня и песка на ленточных конвейерах, используемых для транспортирования его на склад потребителя. При разгрузке вагона отбирают пять точечных проб через равные интервалы времени. Число вагонов определяют с учетом объема партии в соответствии с п.2.7. Если партия состоит из одного вагона, то при его разгрузке отбирают пять точечных проб, которые образуют объединенную пробу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конвейерный транспорт при разгрузке вагонов не применяют, точечные пробы отбирают непосредственно из вагонов. Для этого поверхность щебня и песка в вагоне выравнивают и в точках отбора проб отрывают лунки глубиной 0,2-0,4 м. Точки отбора принимают в центре и в четырех углах вагона, при этом расстояние от бортов вагона до точки отбора должно быть не менее 0,5 м. Из лунок пробы щебня и песка отбирают совком, перемещая его снизу вверх вдоль стенки лунки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9. Для контрольного испытания щебня и песка, поставляемых потребителю водным транспортом, точечные пробы отбирают при разгрузке судов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применения при разгрузке ленточных конвейеров точечные пробы отбирают через равные интервалы времени из потока щебня и песка на конвейерах. При разгрузке судов грейферными кранами точечные пробы отбирают совком через равные интервалы времени по мере разгрузки с вновь образованной поверхности песка в судне без образования лунок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0. Для контрольного испытания щебня и песка, поставляемых потребителю автомобильным транспортом, точечные пробы отбирают при разгрузке автомобилей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применения при разгрузке щебня и песка ленточных конвейеров точечные пробы отбирают из потока щебня и песка на конвейерах. При разгрузке каждого автомобиля отбирают одну точечную пробу. Число автомобилей, при разгрузке которых отбирают пробы, принимают с учетом получения требуемого числа точечных проб по п.2.7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партия состоит менее чем из десяти автомобилей, то пробы щебня и песка отбирают в каждом автомобиле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конвейерный транспорт при разгрузке автомобилей не применяют, то точечные пробы отбирают непосредственно из автомобилей. Для этого поверхность щебня и песка в автомобиле выравнивают, в центре кузова отрывают лунку глубиною 0,2-0,4 м. Из лунки пробу щебня и песка отбирают совком, перемещая его снизу вверх вдоль стенки лунки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1. Количество поставляемого щебня и песка определяют по объему или массе. Объем щебня и песка измеряют в вагонах, судах и автомобилях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Щебень и песок, отгружаемые в вагонах или автомобилях, взвешивают на железнодорожных или автомобильных весах. Массу щебня и песка, отгружаемого в судах, определяют по осадке судна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2. Количество щебня и песка из объемных единиц в весовые пересчитывают по значениям насыпной плотности щебня и песка, определяемой в состоянии естественной влажности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3. При арбитражной проверке количества и качества поставляемого щебня или песка вагоны и автомобили, из которых отбирают пробы, выбирают по указанию потребителя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4. Результаты приемочного и периодического контроля приводят в документе о качестве, в котором указывают: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предприятия-изготовителя и его адрес;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и дату выдачи документа;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и адрес потребителя;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партии и количество щебня или песка;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а вагонов или номер судна и номер накладных;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вет щебня или песка;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ерновой состав щебня или песка;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держание зерен пластинчатой и игловатой формы в щебне;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держание пылевидных частиц;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держание зерен прочностью менее 20 МПа;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рку по прочности;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рку по морозостойкости;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ыпную плотность щебня и песка;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значение настоящего стандарта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приятие-изготовитель должно иметь и сообщать потребителю по его требованию минералого-петрографический состав, установленный при геологической разведке, а также влажность отгружаемого материала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Методы испытаний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Зерновой состав щебня, содержание зерен пластинчатой (лещадной) и игловатой формы, прочность (дробимость), содержание зерен прочностью менее 20 МПа, морозостойкость, содержание пылевидных и глинистых частиц и насыпную плотность определяют по ГОСТ 8269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Зерновой состав, модуль крупности, содержание пылевидных и глинистых частиц и насыпную плотность песка определяют по ГОСТ 8735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Прочность и морозостойкость исходной горной породы определяют по ГОСТ 9479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Транспортирование и хранение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Щебень и песок транспортируют в контейнерах или в открытых железнодорожных вагонах и судах, а также в автомобилях в соответствии с утвержденными в установленном порядке правилами перевозок грузов соответствующим видом транспорта и хранят у изготовителя и потребителя раздельно по фракциям в условиях, предохраняющих их от загрязнения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еревозке щебня и песка железнодорожным транспортом должно быть обеспечено также выполнение требований Технических условий погрузки и крепления грузов, утвержденных Министерством путей сообщения СССР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Текст документа сверен по:  официальное издание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rFonts w:ascii="Trebuchet MS" w:hAnsi="Trebuchet MS" w:eastAsia="Arial Unicode MS;Arial" w:cs="Arial Unicode MS;Arial"/>
      <w:b/>
      <w:bCs/>
      <w:caps/>
      <w:color w:val="900027"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90002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1:12:00Z</dcterms:created>
  <dc:creator>KraynukovVV</dc:creator>
  <dc:description/>
  <cp:keywords/>
  <dc:language>en-US</dc:language>
  <cp:lastModifiedBy>mampas_book</cp:lastModifiedBy>
  <dcterms:modified xsi:type="dcterms:W3CDTF">2007-11-12T11:12:00Z</dcterms:modified>
  <cp:revision>2</cp:revision>
  <dc:subject/>
  <dc:title>ГОСТ 22856-89 ЩЕБЕНЬ И ПЕСОК ДЕКОРАТИВНЫЕ ИЗ ПРИРОДНОГО КАМНЯ</dc:title>
</cp:coreProperties>
</file>