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Т 3344-83. Щебень и песок шлаковые для дорожного строительства. Технические условия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К 691.22:669.162.144:006.354 Группа Ж18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ЫЙ СТАНДАРТ СОЮЗА ССР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ЩЕБЕНЬ И ПЕСОК ШЛАКОВЫЕ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РОЖНОГО СТРОИТЕЛЬСТВА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е условия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Slag crushed stone and slag sand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or road construction. Specifications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t>ОКП</w:t>
      </w:r>
      <w:r>
        <w:rPr>
          <w:rFonts w:cs="Arial" w:ascii="Arial" w:hAnsi="Arial"/>
          <w:sz w:val="18"/>
          <w:szCs w:val="18"/>
          <w:lang w:val="en-US"/>
        </w:rPr>
        <w:t xml:space="preserve"> 57 1830 </w:t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введения</w:t>
      </w:r>
      <w:r>
        <w:rPr>
          <w:rFonts w:cs="Arial" w:ascii="Arial" w:hAnsi="Arial"/>
          <w:sz w:val="18"/>
          <w:szCs w:val="18"/>
          <w:lang w:val="en-US"/>
        </w:rPr>
        <w:t xml:space="preserve"> 1985-01-01</w:t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 И ВВЕДЕН В ДЕЙСТВИЕ постановлением Государственного комитета СССР по делам строительства от 20 октября 1983 г. № 281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ЗАМЕН ГОСТ 3344-73 и ГОСТ 23756-79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ИЗДАНИЕ. Сентябрь 1986 г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стандарт распространяется на щебень и песок, а также готовые щебеночно-песчаные смеси из шлаков черной и цветной металлургии и фосфорных шлаков, предназначенные для строительства автомобильных дорог (покрытий, оснований, дополнительных слоев оснований и других конструктивных слоев дорожной одежды)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я стандарта не распространяются на шлаковые щебень, песок и готовые смеси, применяемые для приготовления бетона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нение шлаковых материалов регламентируется нормами и правилами на проектирование и строительство автомобильных дорог и другими нормативно-техническими документами.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Технические требования 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Шлаковые щебень, песок и готовые смеси должны изготовляться в соответствии с требованиями настоящего стандарта по технологической документации, утвержденной в установленном порядке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Щебень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1. Щебень по крупности зерен подразделяют на фракции, характеризуемые соответствующими наименьшим и наибольшим номинальными размерами зерен ( и , мм):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5 до 10 или от 3 до 10 мм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. 10 до 20 мм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. 20 до 40 мм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 40 " 70 мм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 70 " 120 мм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1</w:t>
      </w:r>
    </w:p>
    <w:tbl>
      <w:tblPr>
        <w:tblW w:w="951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144"/>
        <w:gridCol w:w="1444"/>
        <w:gridCol w:w="1444"/>
        <w:gridCol w:w="1138"/>
        <w:gridCol w:w="1260"/>
        <w:gridCol w:w="1080"/>
      </w:tblGrid>
      <w:tr>
        <w:trPr/>
        <w:tc>
          <w:tcPr>
            <w:tcW w:w="3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отверстий 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х сит, соответствующий размеру зерен, мм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каждой фракции 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меси фракций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5 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ый остаток на контрольном сите, % по массе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100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80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,5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огласованию между потребителем и изготовителем допускается выпуск щебня в виде смеси двух или трех смежных фракций, а также щебня фракций от 5 до 15, от 10 до 15, от 15 до 20 мм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2. Зерновой состав каждой фракции или смеси фракций щебня должен соответствовать требованиям, указанным в табл.1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огласованию между потребителем и изготовителем допускается выпуск смеси фракций щебня с содержанием зерен размером свыше и менее до 20% по массе, с содержанием зерен размером менее 0,5 не более 10% по массе. При этом в смеси фракций щебня с максимальным размером зерен 120, 70 и 40 мм не должно содержаться зерен размером свыше 1,5, с максимальным размером зерен 20 и 10 мм - свыше 2 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3. Содержание примесей (пылевидных и глинистых частиц), определяемых отмучиванием, в щебне из слабо- и неактивного шлаков (см. п.1.5.2) не должно превышать 3% по массе, в щебне из активных и высокоактивных шлаков - не нормируется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глины в комках в щебне из шлаков всех видов не должно быть более 0,25% по массе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4. По форме зерен щебень из слабо- и неактивного шлака подразделяют на 3 группы в соответствии с требованиями, указанными в табл.2. Форма зерен щебня из активных и высокоактивных шлаков не нормируется.</w:t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tbl>
      <w:tblPr>
        <w:tblW w:w="951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381"/>
        <w:gridCol w:w="5129"/>
      </w:tblGrid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щебня по форме зерен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зерен пластинчатой и игловатой формы, % по массе, не более</w:t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овидная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ычная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огласованию между потребителем и изготовителем допускается выпуск щебня, содержащего более 35% зерен пластинчатой и игловатой формы, но не более 70%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5. Щебень по прочности подразделяют на марки в соответствии с требованиями, указанными в табл.3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right"/>
        <w:rPr/>
      </w:pPr>
      <w:r>
        <w:rPr/>
        <w:t>Таблица 3</w:t>
      </w:r>
    </w:p>
    <w:tbl>
      <w:tblPr>
        <w:tblW w:w="951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507"/>
        <w:gridCol w:w="2524"/>
        <w:gridCol w:w="2524"/>
        <w:gridCol w:w="1955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7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и массы при испытании, %, для щебня из шлаков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ка щебня по прочности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ой металлургии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ной металлургии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сфорных 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5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5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15 до 25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10 до 1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15 до 20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25 " 35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15 " 2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20 " 25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35 " 45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20 " 2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25 " 35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45 " 55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25 " 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ку щебня по прочности определяют в водонасыщенном состоянии по потере массы щебня при сжатии (раздавливании) в цилиндре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6. Щебень по истираемости подразделяют на марки в соответствии с требованиями, указанными в табл.4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4</w:t>
      </w:r>
    </w:p>
    <w:tbl>
      <w:tblPr>
        <w:tblW w:w="951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317"/>
        <w:gridCol w:w="4193"/>
      </w:tblGrid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щебня по истираемости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и массы при испытании, %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I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5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II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25 до 35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III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35 " 45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IV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45 " 60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7. Содержание слабых зерен в щебне должно соответствовать требованиям, указанным в табл.5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right"/>
        <w:rPr/>
      </w:pPr>
      <w:r>
        <w:rPr/>
        <w:t>Таблица 5</w:t>
      </w:r>
    </w:p>
    <w:tbl>
      <w:tblPr>
        <w:tblW w:w="951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039"/>
        <w:gridCol w:w="3730"/>
        <w:gridCol w:w="1912"/>
        <w:gridCol w:w="1829"/>
      </w:tblGrid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7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, % по массе, не более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щебня по прочности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бых зерен в щебне из шлаков черной металлургии (в том числе боя огнеупорного кирпича и других примесей типа флюсов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абых зерен, в щебне из шлаков цветной металлургии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бых пемзовидных зерен в щебне из фосфорных шлаков (средняя плотность зерен менее 2 г/см3)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нормируется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8. Содержание в щебне металлических примесей, поддающихся ручной сортировке, не должно превышать 5% по массе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9. Морозостойкость щебня характеризуют числом циклов замораживания и оттаивания, при котором потери щебня в массе не превышают установленных значений. По морозостойкости щебень подразделяют на следующие марки: Мрз 15, Мрз 25, Мрз 50, Мрз 100, Мрз 150, Мрз 200 и Мрз 300. Показатели морозостойкости щебня при испытании его замораживанием и оттаиванием должны соответствовать требованиям, указанным в табл.6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6</w:t>
      </w:r>
    </w:p>
    <w:tbl>
      <w:tblPr>
        <w:tblW w:w="951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817"/>
        <w:gridCol w:w="839"/>
        <w:gridCol w:w="839"/>
        <w:gridCol w:w="839"/>
        <w:gridCol w:w="997"/>
        <w:gridCol w:w="997"/>
        <w:gridCol w:w="997"/>
        <w:gridCol w:w="1185"/>
      </w:tblGrid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6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щебня по морозостойкости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з 15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з 25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з 5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з 1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з 15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з 2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з 300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циклов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я в массе после испытания, %, не более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я по морозостойкости к щебню из активных и высокоактивных шлаков не предъявляются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Песок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1. Песок в зависимости от размера зерен, входящих в его состав, модуля крупности и полного остатка на сите с сеткой № 063 подразделяют на группы по крупности в соответствии с табл.7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7</w:t>
      </w:r>
    </w:p>
    <w:tbl>
      <w:tblPr>
        <w:tblW w:w="951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352"/>
        <w:gridCol w:w="3368"/>
        <w:gridCol w:w="2790"/>
      </w:tblGrid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уппа песка по крупности 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дуль крупности,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ый остаток на сите № 063, % по массе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пный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2,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45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ий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2,0 до 2,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30 до 45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кий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1,5 " 2,0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10 " 30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нь мелкий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" 1,0 " 1,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10</w:t>
            </w:r>
          </w:p>
        </w:tc>
      </w:tr>
      <w:tr>
        <w:trPr/>
        <w:tc>
          <w:tcPr>
            <w:tcW w:w="9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я:</w:t>
            </w:r>
          </w:p>
        </w:tc>
      </w:tr>
      <w:tr>
        <w:trPr/>
        <w:tc>
          <w:tcPr>
            <w:tcW w:w="9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Допускается выпуск очень мелкого песка с модулем крупности от 0,7 до 1,0</w:t>
            </w:r>
          </w:p>
        </w:tc>
      </w:tr>
      <w:tr>
        <w:trPr/>
        <w:tc>
          <w:tcPr>
            <w:tcW w:w="9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Если песок по модулю крупности относится к одной группе, а по полному остатку на сите с сеткой № 063 - к другой, то группу песка определяют по модулю крупности 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2. Содержание в песке из слабо- и неактивного шлаков зерен крупностью свыше 5 мм не должно быть более 15% и зерен крупностью свыше 10 мм - более 1% по массе, содержание зерен крупностью более 20 мм не допускается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частиц размером менее 0,16 мм не должно превышать: в песке с модулем крупности свыше 2 - 10%, от 2 до 1,5 - 15% и менее 1,5 - 25% по массе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зерен крупностью свыше 5 мм и частиц размером менее 0,16 мм в песке из активных и высокоактивных шлаков не нормируется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3. Содержание глинистых частиц, определяемых при испытании на набухание, не должно превышать: в песке для асфальтобетона - 1% по массе; в песке для других видов дорожных работ, в том числе для приготовления готовых смесей, - 5% по массе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4. Содержание в песке металлических примесей, поддающихся ручной сортировке, не должно превышать 3% по массе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Готовые щебеночно-песчаные смеси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1. Готовые смеси состоят из песка и щебня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2. Зерновой состав готовых смесей должен соответствовать требованиям, указанным в табл.8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8</w:t>
      </w:r>
    </w:p>
    <w:tbl>
      <w:tblPr>
        <w:tblW w:w="951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79"/>
        <w:gridCol w:w="1938"/>
        <w:gridCol w:w="1050"/>
        <w:gridCol w:w="1147"/>
        <w:gridCol w:w="1017"/>
        <w:gridCol w:w="1179"/>
        <w:gridCol w:w="1292"/>
        <w:gridCol w:w="1008"/>
      </w:tblGrid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смес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альный размер зерен, </w:t>
            </w:r>
          </w:p>
        </w:tc>
        <w:tc>
          <w:tcPr>
            <w:tcW w:w="66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ный остаток, % по массе, на контрольных ситах с размером ячеек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5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мм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 мм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0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70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95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95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1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-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60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85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95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2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ется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5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75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95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3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40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7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90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4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60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85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95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5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5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90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6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40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6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95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7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40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95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Для смеси С7 полный остаток на сите с ячейками размером 2,5 мм должен быть от 40 до 60 % по массе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зерен крупностью менее 0,16 мм в готовых смесях из активных и высокоактивных шлаков не нормируется. По согласованию между изготовителем и потребителем в готовых смесях из активных и высокоактивных шлаков допускается содержание конгломерата (сцементированных зерен щебня) крупностью зерен смеси D-1,5 D до 15% по массе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3. Щебень, входящий в состав готовых смесей, по содержанию глины в комках, прочности, истираемости, содержанию слабых зерен, в том числе боя огнеупорного кирпича, пемзовидных зерен (в щебне из фосфорных шлаков), морозостойкости, содержанию металлических примесей должен соответствовать требованиям, указанным в пп.1.2.3 и 1.2.5-1.2.9. Требования по прочности, истираемости и морозостойкости к щебню из активных и высокоактивных шлаков, входящему в состав готовых смесей, не предъявляются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4. Форма зерен щебня, входящего в состав готовых смесей, не нормируется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5. Песок, входящий в состав готовых смесей, по содержанию глинистых частиц и металлических примесей должен соответствовать требованиям, указанным в пп.1.3.3 и 1.3.4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 Шлаки - исходное сырье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1. Устойчивость структуры шлаков характеризуют потерей массы при испытании. По устойчивости структуры шлаки подразделяют в соответствии с табл.9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9</w:t>
      </w:r>
    </w:p>
    <w:tbl>
      <w:tblPr>
        <w:tblW w:w="951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317"/>
        <w:gridCol w:w="4193"/>
      </w:tblGrid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ойчивость структуры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я при испытании, % по массе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ойчивая УС1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устойчивая УС2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3 до 5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боустойчивая УС3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 5 " 7 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2. Активность шлаков характеризуют прочностью на сжатие образцов, изготовленных из молотого шлака. По активности шлаки подразделяют в соответствии с табл.10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10</w:t>
      </w:r>
    </w:p>
    <w:tbl>
      <w:tblPr>
        <w:tblW w:w="951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323"/>
        <w:gridCol w:w="4187"/>
      </w:tblGrid>
      <w:tr>
        <w:trPr/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ость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ность на сжатие образцов из молотого шлака, МПа (кгс/см)</w:t>
            </w:r>
          </w:p>
        </w:tc>
      </w:tr>
      <w:tr>
        <w:trPr/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активный ВА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5 (50)</w:t>
            </w:r>
          </w:p>
        </w:tc>
      </w:tr>
      <w:tr>
        <w:trPr/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ый А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2,5 (25) до 5 (50)</w:t>
            </w:r>
          </w:p>
        </w:tc>
      </w:tr>
      <w:tr>
        <w:trPr/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боактивный СА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1,0 (10) " 2,5 (25)</w:t>
            </w:r>
          </w:p>
        </w:tc>
      </w:tr>
      <w:tr>
        <w:trPr/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активный НА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е 1,0 (10)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5.3. Шлаки не должны содержать посторонних загрязняющих примесей (строительного мусора, грунта, древесных остатков и др.). 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4. Фосфорные шлаки не должны содержать РО более 2% по массе.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равила приемки 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Щебень, песок и готовые смеси, выпускаемые предприятием (заводом)-изготовителем, должны быть приняты отделом технического контроля этого предприятия. Предприятие (завод)-изготовитель должно гарантировать соответствие продукции требованиям настоящего стандарта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Приемку щебня, песка и готовых смесей производят партиями, состоящими из щебня данной фракции (смеси фракций), песка одного модуля крупности или готовой смеси данной марки. Партией считают суточную выработку каждого вида указанной продукции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Периодичность контроля должна отвечать требованиям, указанным в табл.11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11</w:t>
      </w:r>
    </w:p>
    <w:tbl>
      <w:tblPr>
        <w:tblW w:w="951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371"/>
        <w:gridCol w:w="2067"/>
        <w:gridCol w:w="2311"/>
        <w:gridCol w:w="2009"/>
        <w:gridCol w:w="1752"/>
      </w:tblGrid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</w:t>
            </w:r>
          </w:p>
        </w:tc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 проверки и определяемая характеристика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и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суточно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 в неделю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 в полугодие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 в год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рновой состав; содержание примесей, определяемое отмучиванием, в том числе глины в комках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лабых зерен, в том числе боя огнеупорного кирпича; содержание металлических примесей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ность; истираемость; форма зерен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стойкость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ок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рновой состав; модуль крупности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глинистых частиц; содержание металлических примесей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смесь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рновой состав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глинистых частиц в песчаной составляющей; содержание металлических примесей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ность щебня; истираемость щебня 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стойкость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лак-исходное сырье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ойчивость структуры; активность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. Содержание глинистых частиц в песке и песчаной составляющей готовой смеси определяется методом набухания.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Определение марки по прочности, истираемости, морозостойкости, формы зерен щебня, активности и устойчивости структуры шлака производят также в каждом случае при изменении технологии производства или исходного сырья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Контроль качества щебня, песка, смесей и шлака на предприятии-изготовителе производят путем испытания одной сменной средней пробы, отбираемой из потоков щебня, песка или готовых смесей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1. Массу средней пробы устанавливают для щебня в зависимости от его крупности по ГОСТ 8269-76, песка - по ГОСТ 8735-75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2. Масса средней пробы готовой смеси должна соответствовать табл.12.</w:t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12 </w:t>
      </w:r>
    </w:p>
    <w:tbl>
      <w:tblPr>
        <w:tblW w:w="951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317"/>
        <w:gridCol w:w="4193"/>
      </w:tblGrid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размер зерен щебня в готовой смеси, мм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средней пробы, кг, не менее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3. Сменную среднюю пробу составляют из частичных проб по каждой технологической линии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4. Частичные пробы на конвейере с лентой шириной менее 1000 мм отбирают путем периодического пересечения всей ширины потока, при котором отсекают весь материал, проходящий по конвейеру за время отбора пробы. По ширине конвейера, равной 1000 мм и более, пробы отбирают путем последовательного пересечения потока по частям. Частичные пробы отбирают с интервалом 1 ч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5. Порядок отбора частичных проб на складах щебня и готовой смеси - по ГОСТ 8269-76, песка - по ГОСТ 8735-75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6. Частичные пробы объединяют в среднюю пробу, характеризующую контролируемую партию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реднение, сокращение и подготовку пробы к испытаниям производят для щебня и готовой смеси по ГОСТ 8269-76, для песка - по ГОСТ 8735-75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7. Число частичных проб, отбираемых для контрольной проверки качества щебня, песка или готовой смеси по каждой парии, должно быть не менее указанного в табл.13.</w:t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13</w:t>
      </w:r>
    </w:p>
    <w:tbl>
      <w:tblPr>
        <w:tblW w:w="951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317"/>
        <w:gridCol w:w="4193"/>
      </w:tblGrid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артии, куб. м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частичных проб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50 включ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350 до 700 "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700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Для контрольной проверки качества щебня, песка готовой смеси и шлака, отгружаемых железнодорожным, водным и автомобильным транспортом, порядок и число отбираемых частичных проб должны соответствовать требованиям: для щебня и готовой смеси - ГОСТ 8267-82, для песка 8736-85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. По требованию потребителя предприятие-изготовитель должно определять и сообщать следующие показатели качества: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щебня - плотность (среднюю и насыпную), пористость, пустотность (объем межзерновых пустот), водопоглощение и влажность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ска - плотность (среднюю и насыпную) и влажность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товой смеси - насыпную плотность и влажность.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Методы испытаний 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Определение зернового состава, содержания примесей (метод отмучивания), в том числе глины в комках, формы зерен, марки по прочности, марки по истираемости, марки по морозостойкости, средней и насыпной плотности, пористости, пустотности, водопоглощения и влажности щебня производят по ГОСТ 8269-76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Определение содержания слабых зерен и примесей металла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. Аппаратура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абораторные весы общего назначения по ГОСТ 24104-80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абораторная электропечь сопротивления (сушильный шкаф) по ГОСТ 13474-79.</w:t>
      </w:r>
    </w:p>
    <w:p>
      <w:pPr>
        <w:pStyle w:val="Style14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Trebuchet MS" w:hAnsi="Trebuchet MS" w:eastAsia="Arial Unicode MS;Arial" w:cs="Arial Unicode MS;Arial"/>
      <w:b/>
      <w:bCs/>
      <w:caps/>
      <w:color w:val="900027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08:00Z</dcterms:created>
  <dc:creator>KraynukovVV</dc:creator>
  <dc:description/>
  <cp:keywords/>
  <dc:language>en-US</dc:language>
  <cp:lastModifiedBy>mampas_book</cp:lastModifiedBy>
  <dcterms:modified xsi:type="dcterms:W3CDTF">2007-11-12T10:08:00Z</dcterms:modified>
  <cp:revision>2</cp:revision>
  <dc:subject/>
  <dc:title>ГОСТ 3344-83</dc:title>
</cp:coreProperties>
</file>