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Т 8267-93. Щебень и гравий из плотных горных пород для строительных работ. Технические условия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К 691.22:006.354 Группа Ж17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ГОСУДАРСТВЕННЫЙ СТАНДАРТ 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 ГРАВИЙ ИЗ ПЛОТНЫХ ГОРНЫХ ПОРОД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ТРОИТЕЛЬНЫХ РАБОТ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условия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Crushed stone and gravel of solid rocks for 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struction works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ecifications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t>ОКСТУ</w:t>
      </w:r>
      <w:r>
        <w:rPr>
          <w:rFonts w:cs="Arial" w:ascii="Arial" w:hAnsi="Arial"/>
          <w:sz w:val="18"/>
          <w:szCs w:val="18"/>
          <w:lang w:val="en-US"/>
        </w:rPr>
        <w:t xml:space="preserve"> 5711 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введения 1995-01-01 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исловие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РАЗРАБОТАН Институтом ВНИПИИстромсырье с участием ВНИИжелезобетона, НИИЖБа, Союздорнии Российской Федерации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ЕН Госстроем России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ПРИНЯТ Межгосударственной научно-технической комиссией по стандартизации и техническому нормированию в строительстве (МНТКС) 10 ноября 1993 г.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принятие проголосовали: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732"/>
        <w:gridCol w:w="5688"/>
      </w:tblGrid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ская Республика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строй Азербайджанской Республики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Армени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Казахстан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енство строительства и архитектурно-градостроительного контроля Министерства экономики и торговли Республики Казахстан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ская Республика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рхстрой Киргизской Республики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строй России</w:t>
            </w:r>
          </w:p>
        </w:tc>
      </w:tr>
      <w:tr>
        <w:trPr/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Таджикистан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строй Республики Таджикистан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ВЗАМЕН ГОСТ 8267-82, ГОСТ 8268-82, ГОСТ 10260-82, ГОСТ 23254-78, ГОСТ 26873-86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ВВЕДЕН В ДЕЙСТВИЕ с 1 января 1995 г. в качестве государственного стандарта Российской Федерации Постановлением Госстроя России от 17 июня 1994 г. № 18-43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ПЕРЕИЗДАНИЕ. Октябрь 1996 г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ЕНО Изменение № 1, принятое Межгосударственной научно-технической комиссией по стандартизации, техническому нормированию и сертификации в строительстве (МНТКС) 10.12.97 введенное в действие 01.04.98 и опубликованное в ИУС № 5 1998 г.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Область применения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стандарт распространяется на щебень и гравий из горных пород со средней плотностью зерен от 2,0 до 3,0 г/см3 , применяемые в качестве заполнителей для тяжелого бетона, а также для дорожных и других видов строительных работ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ндарт не распространяется на щебень и гравий для балластного слоя железнодорожного пути и декоративный щебень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, изложенные в пунктах 4.2-4.9, разделах 5 и 6, являются обязательными.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Нормативные ссылки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м стандарте использованы ссылки на следующие стандарты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ГОСТ 3344-83 Щебень и песок шлаковые для дорожного строительства. Технические условия</w:t>
        </w:r>
      </w:hyperlink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 8269-87 Щебень из природного камня, гравий и щебень из гравия для строительных работ. Методы испытаний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 30108-94 Материалы и изделия строительные. Определение удельной эффективной активности естественных радионуклидов.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Определения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м стандарте применены следующие термины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з горных пород - неорганический зернистый сыпучий материал с зернами крупностью св. 5 мм, получаемый дроблением горных пород, гравия и валунов, попутно добываемых вскрышных и вмещающих пород или некондиционных отходов горных предприятий по переработке руд (черных, цветных и редких металлов металлургической промышленности) и неметаллических ископаемых других отраслей промышленности и последующим рассевом продуктов дроблени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вий из горных пород - неорганический зернистый сыпучий материал с зернами крупностью св. 5 мм, получаемый рассевом природных гравийно-песчаных смесей.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Технические требования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 Щебень и гравий должны изготовляться в соответствии с требованиями настоящего стандарта по технологической документации, утвержденной предприятием-изготовителем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Основные параметры и размеры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1 Щебень и гравий выпускают в виде следующих основных фракций: от 5 (3) до 10 мм; св. 10 до 20 мм; св. 20 до 40 мм; св. 40 до 80 (70) мм и смеси фракций от 5 (3) до 20 мм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гласованию изготовителя с потребителем выпускают щебень и гравий в виде фракций от 10 до 15 мм; св. 15 до 20 мм; св. 80 (70) до 120 мм и св. 120 до 150 мм, а также смеси фракций от 5 (3) до 15 мм; св. 5 (3) до 40 мм; св. 20 до 80 (70) мм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2 Полные остатки на контрольных ситах при рассеве щебня и гравия фракций от 5 (3) до 10 мм, св. 10 до 20 мм, св. 20 до 40 мм, св. 40 до 80 (70) мм и смеси фракций от 5 (3) до 20 мм и от 5 до 15 мм должны соответствовать указанным в таблице 1, где и - наименьшие и наибольшие номинальные размеры зерен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tbl>
      <w:tblPr>
        <w:tblW w:w="9555" w:type="dxa"/>
        <w:jc w:val="left"/>
        <w:tblInd w:w="-2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300"/>
        <w:gridCol w:w="977"/>
        <w:gridCol w:w="788"/>
        <w:gridCol w:w="788"/>
        <w:gridCol w:w="4702"/>
      </w:tblGrid>
      <w:tr>
        <w:trPr/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отверстий контрольных сит, мм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е остатки на ситах, % по массе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0 до 10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до 8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4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,5</w:t>
            </w:r>
          </w:p>
        </w:tc>
      </w:tr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- Для щебня и гравия фракций от 5 (3) до 10 мм применяют соответственно сита 2,5 и 1,25 мм, полные остатки на которых должны быть от 95 до 100% по массе.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3 Для щебня и гравия фракций св. 80 (70) до 120 мм и св. 120 до 150 мм, а также для смеси фракций от 5 (3) до 40 мм и св. 20 до 80 (70) мм полные остатки на контрольных ситах диаметром должны удовлетворять указанным в таблице 1, а соотношение фракций в смесях устанавливают по согласованию изготовителя с потребителем в соответствии с нормативными документами на применение этих смесей для строительных работ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4. Полные остатки на контрольных ситах при рассеве щебня и гравия фракций от 10 до 15 мм и св. 15 до 20 мм должны быть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0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188"/>
        <w:gridCol w:w="528"/>
        <w:gridCol w:w="704"/>
        <w:gridCol w:w="923"/>
        <w:gridCol w:w="566"/>
        <w:gridCol w:w="1735"/>
        <w:gridCol w:w="1524"/>
        <w:gridCol w:w="1132"/>
      </w:tblGrid>
      <w:tr>
        <w:trPr/>
        <w:tc>
          <w:tcPr>
            <w:tcW w:w="218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5 до 100%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те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ами 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рстий 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18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%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18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,75%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 .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 Содержание дробленых зерен в щебне из гравия и форма зерен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1 Щебень из гравия должен содержать дробленые зерна в количестве не менее 80% по массе. Допускается по согласованию изготовителя с потребителем выпуск щебня из гравия с содержанием дробленых зерен не менее 60%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2 Форму зерен щебня и гравия характеризуют содержанием зерен пластинчатой (лещадной) и игловатой формы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в зависимости от содержания зерен пластинчатой и игловатой формы подразделяют на четыре группы, которые должны соответствовать указанным в таблице 2.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2 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нтах по массе</w:t>
      </w:r>
    </w:p>
    <w:tbl>
      <w:tblPr>
        <w:tblW w:w="9555" w:type="dxa"/>
        <w:jc w:val="left"/>
        <w:tblInd w:w="-2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144"/>
        <w:gridCol w:w="7411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щебня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рен пластинчатой (лещадной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игловатой формы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 включ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5 до 25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5 " 35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35 " 50</w:t>
            </w:r>
          </w:p>
        </w:tc>
      </w:tr>
      <w:tr>
        <w:trPr/>
        <w:tc>
          <w:tcPr>
            <w:tcW w:w="9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- По согласованию изготовителя с потребителем допускается выпуск щебня из изверженных горных пород, содержащего св. 50%, но не более 65% зерен пластинчатой (лещадной) и игловатой формы.</w:t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вий не должен содержать зерен пластинчатой и игловатой формы более 35% по масс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 Прочность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1 Прочность щебня и гравия характеризуют маркой, определяемой по дробимости щебня (гравия) при сжатии (раздавливании) в цилиндр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 гравий, предназначенные для строительства автомобильных дорог, характеризуют маркой по истираемости в полочном барабан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4.2 Марки по дробимости щебня из осадочных и метаморфических пород должны соответствовать требованиям, указанным в таблице 3, а марки по дробимости щебня из изверженных пород - в таблице 4. 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3 </w:t>
      </w:r>
    </w:p>
    <w:tbl>
      <w:tblPr>
        <w:tblW w:w="9555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012"/>
        <w:gridCol w:w="2135"/>
        <w:gridCol w:w="4408"/>
      </w:tblGrid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о дробимости щебня из</w:t>
            </w:r>
          </w:p>
        </w:tc>
        <w:tc>
          <w:tcPr>
            <w:tcW w:w="6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массы при испытании щебня, %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адочных и метаморфических поро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ухом состоянии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сыщенном водой состоянии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1 включ.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1 включ.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1 до 13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1 до 13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3 " 15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3 " 15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5 " 19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5 " 20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9 " 24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0 " 28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4 " 28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8 " 38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8 " 35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38 " 54</w:t>
            </w:r>
          </w:p>
        </w:tc>
      </w:tr>
    </w:tbl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4 </w:t>
      </w:r>
    </w:p>
    <w:tbl>
      <w:tblPr>
        <w:tblW w:w="9555" w:type="dxa"/>
        <w:jc w:val="left"/>
        <w:tblInd w:w="-2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995"/>
        <w:gridCol w:w="1953"/>
        <w:gridCol w:w="4607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о дробимости щебня из изверженных пород</w:t>
            </w:r>
          </w:p>
        </w:tc>
        <w:tc>
          <w:tcPr>
            <w:tcW w:w="6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массы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испытании щебня, %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интрузивных пород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эффузивных пород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2 включ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9 включ.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2 до 16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9 до 1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6 " 20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1 " 13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0 " 25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3 " 15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25 " 3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5 " 20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определять марку щебня из осадочных и метаморфических пород как в сухом, так и в насыщенном водой состояни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совпадении марок по дробимости прочность оценивают по результатам испытания в насыщенном водой состояни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ки по дробимости щебня из гравия и гравия должны соответствовать требованиям, указанным в таблице 5.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5 </w:t>
      </w:r>
    </w:p>
    <w:tbl>
      <w:tblPr>
        <w:tblW w:w="9555" w:type="dxa"/>
        <w:jc w:val="left"/>
        <w:tblInd w:w="-2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565"/>
        <w:gridCol w:w="2582"/>
        <w:gridCol w:w="4408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о дробимости щебня из гравия и гравия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массы при испытании, %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 из грави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я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включ.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8 включ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0 до 14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8 до 12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4 " 18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2 " 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8 " 26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16 " 24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3 Марки по истираемости щебня и гравия должны соответствовать требованиям, указанным в таблице 6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6 </w:t>
      </w:r>
    </w:p>
    <w:tbl>
      <w:tblPr>
        <w:tblW w:w="9555" w:type="dxa"/>
        <w:jc w:val="left"/>
        <w:tblInd w:w="-2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516"/>
        <w:gridCol w:w="2631"/>
        <w:gridCol w:w="4408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о истираемости щебня и гравия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массы при испытании, %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ви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1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 включ.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включ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2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25 до 35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20 до 30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3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35 " 45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30 " 40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4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45 " 60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40 " 50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 Содержание зерен слабых пород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зерен слабых пород в щебне и гравии в зависимости от вида горной породы и марки по дробимости не должно быть более указанного в таблице 7.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7 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роцентах по массе </w:t>
      </w:r>
    </w:p>
    <w:tbl>
      <w:tblPr>
        <w:tblW w:w="9555" w:type="dxa"/>
        <w:jc w:val="left"/>
        <w:tblInd w:w="-2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460"/>
        <w:gridCol w:w="3095"/>
      </w:tblGrid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ороды и марка по дробимост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ня и грави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рен слабых пород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изверженных, метаморфических и осадочных горных пород марок: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; 1200; 100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; 600; 40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из гравия и валунов и гравий марок: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; 800; 60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 Морозостойкость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1 Морозостойкость щебня и гравия характеризуют числом циклов замораживания и оттаивания, при котором потери в процентах по массе щебня и гравия не превышают установленных значений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оценивать морозостойкость щебня и гравия по числу циклов насыщения в растворе сернокислого натрия и высушивания. При несовпадении марок морозостойкость оценивают по результатам испытания замораживанием и оттаиванием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2 Щебень и гравий по морозостойкости подразделяют на следующие марки: F15; F25; F50; F100; F150; F200; F300; F400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и морозостойкости щебня и гравия при испытании замораживанием и оттаиванием или насыщением в растворе сернокислого натрия и высушиванием должны соответствовать указанным в таблице 8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8</w:t>
      </w:r>
    </w:p>
    <w:tbl>
      <w:tblPr>
        <w:tblW w:w="9555" w:type="dxa"/>
        <w:jc w:val="left"/>
        <w:tblInd w:w="-2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766"/>
        <w:gridCol w:w="701"/>
        <w:gridCol w:w="701"/>
        <w:gridCol w:w="701"/>
        <w:gridCol w:w="801"/>
        <w:gridCol w:w="801"/>
        <w:gridCol w:w="801"/>
        <w:gridCol w:w="801"/>
        <w:gridCol w:w="1482"/>
      </w:tblGrid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испытания</w:t>
            </w:r>
          </w:p>
        </w:tc>
        <w:tc>
          <w:tcPr>
            <w:tcW w:w="67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о морозостойкости щебня и гравия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5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10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15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20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00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400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раживание-оттаивание: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циклов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массы после испытания, %, не более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ыщение в растворе сернокислого натрия - высушивание: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циклов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массы после испытания, %, не более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 Содержание пылевидных и глинистых частиц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.1 Содержание пылевидных и глинистых частиц (размером менее 0,05 мм) в щебне и гравии в зависимости от вида горной породы и марки по дробимости должно соответствовать указанном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Trebuchet MS" w:hAnsi="Trebuchet MS" w:eastAsia="Arial Unicode MS;Arial" w:cs="Arial Unicode MS;Arial"/>
      <w:b/>
      <w:bCs/>
      <w:caps/>
      <w:color w:val="900027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000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.ru/gost/3344-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3:00Z</dcterms:created>
  <dc:creator>KraynukovVV</dc:creator>
  <dc:description/>
  <cp:keywords/>
  <dc:language>en-US</dc:language>
  <cp:lastModifiedBy>mampas_book</cp:lastModifiedBy>
  <dcterms:modified xsi:type="dcterms:W3CDTF">2007-11-12T10:13:00Z</dcterms:modified>
  <cp:revision>2</cp:revision>
  <dc:subject/>
  <dc:title>ГОСТ 8267-93</dc:title>
</cp:coreProperties>
</file>