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ind w:left="0" w:right="-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Т 22263-76 ЩЕБЕНЬ И ПЕСОК ИЗ ПОРИСТЫХ ГОРНЫХ ПОРОД</w:t>
      </w:r>
    </w:p>
    <w:p>
      <w:pPr>
        <w:pStyle w:val="Heading2"/>
        <w:ind w:left="0" w:right="-5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ГОСУДАРСТВЕННЫЙ СТАНДАРТ СОЮЗА ССР</w:t>
      </w:r>
    </w:p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ТЕХНИЧЕСКИЕ ТРЕБОВАНИЯ</w:t>
        <w:br/>
        <w:t>1.1. По размеру зерен природные пористые заполнители подразделяют на щебень фракций 5—10; 5—20; 5—40; 10—20; 20—40 мм и песок: крупный, средний и мелкий.</w:t>
        <w:br/>
        <w:t>1.2. По объемной насыпной массе природные пористые заполнители подразделяют на марки согласно табл. 1.</w:t>
      </w:r>
    </w:p>
    <w:p>
      <w:pPr>
        <w:pStyle w:val="Style13"/>
        <w:ind w:left="0" w:right="-5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блица 1</w:t>
        <w:br/>
        <w:t>Марка по объемной насыпной массе Значение объемной насыпной</w:t>
        <w:br/>
        <w:t>щебня песка массы, кг/м3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5"/>
        <w:gridCol w:w="2610"/>
      </w:tblGrid>
      <w:tr>
        <w:trPr/>
        <w:tc>
          <w:tcPr>
            <w:tcW w:w="3690" w:type="dxa"/>
            <w:gridSpan w:val="2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рка по объемной насыпной массе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начение объемной насыпной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щебня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ска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ссы, кг/м3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нее  30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.  300 до 35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 350  »  40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 400  »  50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 500  »  60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 600  »  70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 700  »  80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 800  »  90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 900 » 100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1000 » 110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1100 » 120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1200 » 130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6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1300 » 1400</w:t>
            </w:r>
          </w:p>
        </w:tc>
      </w:tr>
    </w:tbl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3. Щебень для бетона</w:t>
        <w:br/>
        <w:t>1.3.1. Зерновой состав каждой фракции или смеси фракций щебня должен удовлетворять требованиям, указанным в табл. 2.</w:t>
      </w:r>
    </w:p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Таблица 2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110"/>
        <w:gridCol w:w="1725"/>
        <w:gridCol w:w="810"/>
        <w:gridCol w:w="810"/>
      </w:tblGrid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мер отверстий контрольных сит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, для фракций с наи</w:t>
              <w:softHyphen/>
              <w:t>меньшим размером зерен</w:t>
            </w:r>
          </w:p>
        </w:tc>
        <w:tc>
          <w:tcPr>
            <w:tcW w:w="810" w:type="dxa"/>
            <w:tcBorders/>
          </w:tcPr>
          <w:p>
            <w:pPr>
              <w:pStyle w:val="Style13"/>
              <w:snapToGrid w:val="false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б</w:t>
            </w:r>
          </w:p>
        </w:tc>
        <w:tc>
          <w:tcPr>
            <w:tcW w:w="810" w:type="dxa"/>
            <w:tcBorders/>
          </w:tcPr>
          <w:p>
            <w:pPr>
              <w:pStyle w:val="Style13"/>
              <w:snapToGrid w:val="false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  <w:r>
              <w:rPr>
                <w:rStyle w:val="Emphasis"/>
                <w:rFonts w:cs="Arial" w:ascii="Arial" w:hAnsi="Arial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б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napToGrid w:val="false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мм</w:t>
            </w:r>
          </w:p>
        </w:tc>
        <w:tc>
          <w:tcPr>
            <w:tcW w:w="172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мм и более</w:t>
            </w:r>
          </w:p>
        </w:tc>
        <w:tc>
          <w:tcPr>
            <w:tcW w:w="810" w:type="dxa"/>
            <w:tcBorders/>
          </w:tcPr>
          <w:p>
            <w:pPr>
              <w:pStyle w:val="Style13"/>
              <w:snapToGrid w:val="false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Style13"/>
              <w:snapToGrid w:val="false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лный остаток на си</w:t>
              <w:softHyphen/>
              <w:t>те, % по объему</w:t>
            </w:r>
          </w:p>
        </w:tc>
        <w:tc>
          <w:tcPr>
            <w:tcW w:w="11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172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90</w:t>
            </w:r>
          </w:p>
        </w:tc>
        <w:tc>
          <w:tcPr>
            <w:tcW w:w="8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81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ля щебня, которому в установленном порядке присвоен государственный Знак качества, полный остаток на сите с размером отверстий, равным Dнаим., не должен быть менее 95 % по объему, на сите с размером отверстий, равным Dнаиб.,— более 5 %, а на сите с размером отверстий 1,25 Dнаиб. остаток не допускается.</w:t>
        <w:br/>
        <w:t>1.3.2. Щебень не должен содержать пылевидных и глинистых частиц более 3 % по массе. Содержание глины в комках не должно быть более 0,25 % по массе.</w:t>
        <w:br/>
        <w:t>В щебне, которому в установленном порядке присвоен государственный Знак качества, содержание пылевидных и глинистых частиц не должно быть более 2 % по массе, содержание глины в комках не допускается.</w:t>
        <w:br/>
        <w:t>1.3.3. По содержанию зерен пластинчатой (лещадной) формы щебень должен удовлетворять требованиям табл. 3.</w:t>
      </w:r>
    </w:p>
    <w:p>
      <w:pPr>
        <w:pStyle w:val="Style13"/>
        <w:ind w:left="0" w:right="-5" w:hanging="0"/>
        <w:jc w:val="lef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Таблица 3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65"/>
      </w:tblGrid>
      <w:tr>
        <w:trPr/>
        <w:tc>
          <w:tcPr>
            <w:tcW w:w="283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уппа щебня по форме зерен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ржание зерен пластинчатой (лещадной) формы, % по массе, не боле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ычная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учшенная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бовидная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атанная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зернам пластинчатой (лещадной) формы относятся зерна щебня, у которых ширина или толщина менее длины в три и более раза.</w:t>
        <w:br/>
        <w:t>Выпуск щебня с зернами окатанной формы производится по соглашению сторон.</w:t>
        <w:br/>
        <w:t>1.3.4. Щебень в зависимости от прочности, определяемой сдавливанием в цилиндре, подразделяют на марки согласно табл. 4.</w:t>
      </w:r>
    </w:p>
    <w:p>
      <w:pPr>
        <w:pStyle w:val="Style13"/>
        <w:ind w:left="0" w:right="-5" w:hanging="0"/>
        <w:jc w:val="lef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Таблица 4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70"/>
        <w:gridCol w:w="2370"/>
      </w:tblGrid>
      <w:tr>
        <w:trPr/>
        <w:tc>
          <w:tcPr>
            <w:tcW w:w="1560" w:type="dxa"/>
            <w:tcBorders/>
          </w:tcPr>
          <w:p>
            <w:pPr>
              <w:pStyle w:val="Style13"/>
              <w:snapToGrid w:val="false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рка щебня по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ность щебня (при сдавливании в цилиндре), кгс/см2; даН/см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ности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з пемз и шлаков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з туфов, крупнопористых базальтов, карбонатных и кремнеземистых пород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25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.  2 до 3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. 2 до 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35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 3  »  4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  3 »   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50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 5  »  8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  4 »   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75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 8  » 10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  6 »   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100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10 » 12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   8 » 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125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12 » 15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10 » 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150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15 » 20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12 » 1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200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20 » 25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16 » 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250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25 » 30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20 » 2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300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30 » 35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25 » 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350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35</w:t>
            </w:r>
          </w:p>
        </w:tc>
        <w:tc>
          <w:tcPr>
            <w:tcW w:w="237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30</w:t>
            </w:r>
          </w:p>
        </w:tc>
      </w:tr>
    </w:tbl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jc w:val="left"/>
        <w:rPr/>
      </w:pPr>
      <w:r>
        <w:rPr>
          <w:rFonts w:cs="Arial" w:ascii="Arial" w:hAnsi="Arial"/>
          <w:bCs/>
          <w:color w:val="000000"/>
          <w:sz w:val="20"/>
          <w:szCs w:val="20"/>
        </w:rPr>
        <w:t>1.3.5. Марка щебня по прочности в зависимости от объемной насыпной массы не должна быть ниже указанной в табл. 5.</w:t>
        <w:br/>
        <w:t>1.3.6. В зависимости от назначения бетона и заданной его объемной массы в сухом состоянии объемная масса щебня должна соответствовать ГОСТ 9757—73.</w:t>
        <w:br/>
        <w:t>1.3.7. В зависимости от заданной проектной марки бетона щебень должен иметь марку по прочности не менее указанной в ГОСТ 9757—73.</w:t>
      </w:r>
    </w:p>
    <w:p>
      <w:pPr>
        <w:pStyle w:val="Style13"/>
        <w:ind w:left="0" w:right="-5" w:hanging="0"/>
        <w:jc w:val="lef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Таблица 5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рка щебня по объемной насыпной массе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рка щебняпо прочности, не ниже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рка щебня по объемной насыпной массе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рка щебня по прочности,не ниже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25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10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25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15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35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20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50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25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75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30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 350</w:t>
            </w:r>
          </w:p>
        </w:tc>
      </w:tr>
    </w:tbl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3.8. Коэффициенты вариации показателей качества природного пористого щебня, которому в установленном порядке присвоен государственный Знак качества, должны быть не более: </w:t>
        <w:br/>
        <w:t>5 % — по объемной насыпной массе;</w:t>
        <w:br/>
        <w:t xml:space="preserve">15 % — по прочности зерен щебня при сдавливании в цилиндре. </w:t>
        <w:br/>
        <w:t>1.3.9. Щебень, применяемый для приготовления бетонов с маркой по морозостойкости менее Мрз 150, должен выдерживать не менее 15 циклов попеременного замораживания и оттаивания (Мрз 15). При этом потеря в массе не должна превышать 10 %.</w:t>
        <w:br/>
        <w:t>При испытании щебня в растворе сернокислого натрия потеря в массе после трех циклов не должна превышать 10 %.</w:t>
        <w:br/>
        <w:t>Щебень, применяемый для приготовления бетонов с маркой по морозостойкости более Мрз 150, должен выдерживать не менее 25 циклов попеременного замораживания и оттаивания (Мрз 25), а при испытании и растворе сернокислого натрия — выдерживать 5 циклов испытания; при этом потеря в массе не должна превышать 10 %.</w:t>
        <w:br/>
        <w:t>1.3.10. Коэффициент размягчения щебня должен быть не менее 0,6 при использовании в конструкционно-теплоизоляционных легких бетонах и не менее 0,7 — при использовании в конструкционных бетонах.</w:t>
        <w:br/>
        <w:t>1.3.11. Пористый щебень не должен содержать зерен инородных горных пород в количестве более 10 % по массе.</w:t>
        <w:br/>
        <w:t xml:space="preserve">1.3.12. Щебень не должен содержать загрязняющих примесей (растительного слоя почвы, мусора, щепы и др.). </w:t>
        <w:br/>
        <w:t xml:space="preserve">1.4. Песок для бетона и растворов </w:t>
        <w:br/>
        <w:t>1.4.1. Зерновой состав песка должен находиться в пределах, указанных в табл. 6.</w:t>
      </w:r>
    </w:p>
    <w:p>
      <w:pPr>
        <w:pStyle w:val="Style13"/>
        <w:ind w:left="0" w:right="-5" w:hanging="0"/>
        <w:jc w:val="lef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Таблица 6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1440"/>
        <w:gridCol w:w="1440"/>
      </w:tblGrid>
      <w:tr>
        <w:trPr/>
        <w:tc>
          <w:tcPr>
            <w:tcW w:w="198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мер отверстий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лные остатки на ситах (% по объему) для песк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нтрольных сит, мм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упного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еднего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лког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-50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-40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-70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-60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-80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- 70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-90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-85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-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- 95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-90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-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ход через сито 0,14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-5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-10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-10</w:t>
            </w:r>
          </w:p>
        </w:tc>
      </w:tr>
    </w:tbl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3"/>
        <w:ind w:left="0" w:right="-5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ерновой состав песка для теплоизоляционных легких бетонов не нормируется.</w:t>
        <w:br/>
        <w:t>1.4.2. Природные пористые пески аттестации на государственный Знак качества не подлежат.</w:t>
        <w:br/>
        <w:t>1.5. В случае, если щебень и песок не удовлетворяют одному или нескольким требованиям настоящего стандарта, пригодность их определяют испытанием в бетоне.</w:t>
        <w:br/>
        <w:t>1.6. Выбор той или иной фракции заполнителей или соотношения при подборе состава бетона производят по ГОСТ 9757—73.</w:t>
        <w:br/>
        <w:t xml:space="preserve">1.7. Щебень и песок, используемые для теплоизоляционных засыпок, должны иметь объемную насыпную массу не более 800 кг/м3 и коэффициент теплопроводности не более 0,15 ккал/м•ч•°С. </w:t>
        <w:br/>
        <w:t>1.8. Выбор песка по зерновому составу и наибольшей допускаемой крупности зерен для кладочных и штукатурных растворов производят в соответствии с инструкцией по приготовлению и применению строительных растворов.</w:t>
      </w:r>
    </w:p>
    <w:p>
      <w:pPr>
        <w:pStyle w:val="Normal"/>
        <w:ind w:right="-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ind w:left="300" w:right="300" w:hanging="0"/>
      <w:outlineLvl w:val="0"/>
    </w:pPr>
    <w:rPr>
      <w:rFonts w:ascii="Verdana" w:hAnsi="Verdana" w:eastAsia="Arial Unicode MS;Arial" w:cs="Arial Unicode MS;Arial"/>
      <w:b/>
      <w:bCs/>
      <w:color w:val="F5821F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50" w:right="150" w:hanging="0"/>
      <w:outlineLvl w:val="1"/>
    </w:pPr>
    <w:rPr>
      <w:rFonts w:ascii="Verdana" w:hAnsi="Verdana" w:eastAsia="Arial Unicode MS;Arial" w:cs="Arial Unicode MS;Arial"/>
      <w:b/>
      <w:bCs/>
      <w:color w:val="F5821F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Verdana" w:hAnsi="Verdana" w:eastAsia="Arial Unicode MS;Arial" w:cs="Arial Unicode MS;Arial"/>
      <w:color w:val="39302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13:00Z</dcterms:created>
  <dc:creator>mampas_book</dc:creator>
  <dc:description/>
  <cp:keywords/>
  <dc:language>en-US</dc:language>
  <cp:lastModifiedBy>mampas_book</cp:lastModifiedBy>
  <dcterms:modified xsi:type="dcterms:W3CDTF">2007-11-12T11:17:00Z</dcterms:modified>
  <cp:revision>1</cp:revision>
  <dc:subject/>
  <dc:title>ГОСТ 22263-76 ЩЕБЕНЬ И ПЕСОК ИЗ ПОРИСТЫХ ГОРНЫХ ПОРОД</dc:title>
</cp:coreProperties>
</file>