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ind w:left="0"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ГОСТ 7392-85 ФРАКЦИИ ЩЕБНЯ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Style13"/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3"/>
        <w:ind w:left="0" w:right="-5" w:hanging="0"/>
        <w:jc w:val="left"/>
        <w:rPr/>
      </w:pPr>
      <w:r>
        <w:rPr/>
        <w:br/>
        <w:t xml:space="preserve">1. ТЕХНИЧЕСКИЕ ТРЕБОВАНИЯ </w:t>
        <w:br/>
        <w:t xml:space="preserve"> 1.1. Щебень должен изготовляться в соответствии с требованиями настоящего стандарта. </w:t>
        <w:br/>
        <w:t xml:space="preserve">1.2. В зависимости от вида исходной горной породы щебень может изготовляться: из скальных пород; из валунов и гравия. </w:t>
        <w:br/>
        <w:t xml:space="preserve">1.3. К щебню предъявляют требования по следующим показателям: зерновому составу, содержанию частиц размером менее 0,16 мм; содержанию дробленых зерен (в щебне из валунов и гравия); прочности; содержанию зерен слабых пород; содержанию глины в комках; морозостойкости; электроизоляционным свойствам. </w:t>
        <w:br/>
        <w:t xml:space="preserve">1.4. В зависимости от крупности зерен щебень подразделяют на фракции, размеры зерен которых должны соответствовать указанным в табл. 1. </w:t>
        <w:br/>
        <w:br/>
        <w:t> 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232"/>
        <w:gridCol w:w="1120"/>
        <w:gridCol w:w="524"/>
        <w:gridCol w:w="2023"/>
        <w:gridCol w:w="2997"/>
      </w:tblGrid>
      <w:tr>
        <w:trPr>
          <w:cantSplit w:val="true"/>
        </w:trPr>
        <w:tc>
          <w:tcPr>
            <w:tcW w:w="1459" w:type="dxa"/>
            <w:vMerge w:val="restart"/>
            <w:tcBorders/>
          </w:tcPr>
          <w:p>
            <w:pPr>
              <w:pStyle w:val="Normal"/>
              <w:snapToGrid w:val="false"/>
              <w:spacing w:before="150" w:after="150"/>
              <w:ind w:right="-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мер зерен фракции, мм </w:t>
            </w:r>
          </w:p>
        </w:tc>
        <w:tc>
          <w:tcPr>
            <w:tcW w:w="4899" w:type="dxa"/>
            <w:gridSpan w:val="4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личество зерен </w:t>
            </w:r>
          </w:p>
        </w:tc>
        <w:tc>
          <w:tcPr>
            <w:tcW w:w="2997" w:type="dxa"/>
            <w:vMerge w:val="restart"/>
            <w:tcBorders/>
          </w:tcPr>
          <w:p>
            <w:pPr>
              <w:pStyle w:val="Normal"/>
              <w:snapToGrid w:val="false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лный остаток на сите с отверстиями диаметром 40 мм, % по массе 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рупнее верхнего номинального размера 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льче нижнего номинального размера </w:t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пределах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% по 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% по массе, не более </w:t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меров, мм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ссе, не более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том числе частиц размером менее 0,16 мм </w:t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 25 до 60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 60 до 7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,5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 25 до 75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в. 7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 5 до 25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 25 до 4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в. 4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мечания:</w:t>
      </w:r>
    </w:p>
    <w:p>
      <w:pPr>
        <w:pStyle w:val="Normal"/>
        <w:ind w:right="-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На действующих заводах при наличии мероприятий по переходу к выпуску стандартного щебня фракции 25 — 60 мм на период реконструкции, но не позднее 1991 года допускается выпуск щебня фракции 25 — 70 мм. При этом количество зерен размером от 70 до 90 мм не должно превышать 5 % общей массы щебня. По всем остальным показателям зерновой состав фракции от 25 до 70 мм должен соответствовать значениям, установленным для фракции от 25 до 60 мм.</w:t>
      </w:r>
    </w:p>
    <w:p>
      <w:pPr>
        <w:pStyle w:val="Normal"/>
        <w:ind w:right="-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На заводах, работающих на базе гравийно-валунных месторождений с содержанием в горной массе крупных фракций, не обеспечивающем необходимое количество дробленых зерен в щебне, допускается с разрешения Министерства путей сообщения выпускать щебень с зернами размером от 5 до 40 мм, при этом количество в таком щебне зерен размером от 40 до 70 мм не должно превышать 5 % общей массы щебня, а зерен размером менее 5 мм — не более 5 % общей массы, в том числе частиц размером менее 0,16 мм — не более 2 %.</w:t>
      </w:r>
    </w:p>
    <w:p>
      <w:pPr>
        <w:pStyle w:val="Normal"/>
        <w:ind w:right="-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По согласованию с потребителями, щебень с зернами размером от 5 до 25 мм может использоваться в строительстве. При этом по зерновому составу он должен соответствовать требованиям настоящего стандарта, а по всем другим показателям — требованиям ГОСТ 8267—93.</w:t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 железных дорогах общего пользования щебень фракций от 25 до 60 мм и от 25 до 70 мм предназначается для балластировки главных путей, щебень фракции от 5 до 25 мм — для балластировки станционных и подъездных путей.</w:t>
      </w:r>
    </w:p>
    <w:p>
      <w:pPr>
        <w:pStyle w:val="Normal"/>
        <w:ind w:right="-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 путях промышленного железнодорожного транспорта применение щебня различных фракций регламентируется отраслевыми правилами ремонта и содержания железнодорожных путей предприятий.</w:t>
      </w:r>
    </w:p>
    <w:p>
      <w:pPr>
        <w:pStyle w:val="Normal"/>
        <w:ind w:right="-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5. Щебень из валунов и гравия фракции от 25 до 60 мм должен содержать дробленые зерна в количестве не менее 50 % по массе. Дроблеными считают зерна, поверхность которых околота более чем наполовину.</w:t>
      </w:r>
    </w:p>
    <w:p>
      <w:pPr>
        <w:pStyle w:val="Normal"/>
        <w:ind w:right="-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В щебне фракции от 5 до 40 мм дробленых зерен должно быть не менее 40 %, а фракции от 5 до 25 мм не менее 35 %.</w:t>
      </w:r>
    </w:p>
    <w:p>
      <w:pPr>
        <w:pStyle w:val="Normal"/>
        <w:ind w:right="-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6. Прочность щебня характеризуется его истираемостью при испытании в полочном барабане или сопротивлением удару при испытании на копре ПМ. В зависимости от показателей механической прочности щебень подразделяют на марки, указанные в табл.2 и 3.</w:t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  </w:t>
      </w:r>
    </w:p>
    <w:p>
      <w:pPr>
        <w:pStyle w:val="Style13"/>
        <w:ind w:left="0" w:right="-5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8"/>
        <w:gridCol w:w="6567"/>
      </w:tblGrid>
      <w:tr>
        <w:trPr/>
        <w:tc>
          <w:tcPr>
            <w:tcW w:w="2788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ка щебня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ираемость (потеря в массе), %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Щебень фракций от 5 до 40, от 25 до 60 и от 25 до 70 мм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20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40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. 20 до 40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50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 40 » 5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Щебень фракции от 5 до 25 мм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20м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25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40м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. 25 до 50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50м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 50 » 65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Таблица 3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6813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ка щебня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противление ударным воздействиям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75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. 75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50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. 50 до 75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40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   40  »  5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мечание. Испытанию на сопротивление ударным воздействиям подлежат все фракции щебня, кроме фракции от 5 до 25 мм. </w:t>
        <w:br/>
        <w:br/>
        <w:t xml:space="preserve">1.7. Для балластного слоя железнодорожного пути должен применяться щебень следующих марок по прочности: И20, И20м, И40, И40м или У75, У50. </w:t>
        <w:br/>
        <w:t xml:space="preserve">Выпуск щебня марок И50, И50м и У40 допускается только на действующих щебеночных заводах, а применение его для балластного слоя железнодорожного пути с разрешения Министерства путей сообщения — при специальных технико-экономических обоснованиях. </w:t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8. Щебень не должен содержать зерен слабых пород в количестве более 10 % по массе. </w:t>
        <w:br/>
        <w:t xml:space="preserve">К слабым относят породы с пределом прочности при сжатии в насыщенном водой состоянии до 20 МПа (200 кг/см2). </w:t>
        <w:br/>
        <w:t xml:space="preserve">1.9. В щебне фракций от 25 до 60, от 25 до 70 и от 5 до 40 мм не должно быть глины в комках, почвы растительного слоя и других органических примесей. В щебне фракции от 5 до 25 мм содержание глины в комках не должно быть более 0,25 % по массе в общем количестве частиц менее 0,16 мм. </w:t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10. По морозостойкости щебень подразделяют на марки по ГОСТ 8267-93. </w:t>
        <w:br/>
        <w:t xml:space="preserve">Щебень фракций от 25 до 60 и от 25 до 70 мм должен иметь марку по морозостойкости не ниже F 50, фракций от 5 до 25 и от 5 до 40 мм — не ниже F 25. </w:t>
        <w:br/>
        <w:t xml:space="preserve">Допускается на действующих заводах с разрешения Министерства путей сообщения выпуск щебня фракций от 25 до 60 и от 25 до 70 мм с маркой по морозостойкости F 25. </w:t>
        <w:br/>
        <w:t xml:space="preserve">Морозостойкость определяют путем попеременного замораживания и оттаивания образцов щебня. Допускается испытание в растворе сернокислого натрия. </w:t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11. Электроизоляционные свойства щебня характеризуются удельной электрической проводимостью насыщенного раствора, образующегося от растворения щебня в дистиллированной воде. Ее значение должно быть не более 0,06 См/м. При уменьшении объема насыщенного раствора путем выпаривания в 10 раз удельная электрическая проводимость полученного раствора должна быть не более 0,35 См/м. </w:t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12. Щебень в зависимости от величины суммарной удельной эффективной активности естественных радионуклидов Аэфф применяют: </w:t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  <w:t xml:space="preserve">в пределах территорий населенных пунктов и зон перспективной застройки при Аэфф свыше 370 Бк/кг до 740 Бк/кг; </w:t>
      </w:r>
    </w:p>
    <w:p>
      <w:pPr>
        <w:pStyle w:val="Style13"/>
        <w:ind w:left="0"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  <w:t xml:space="preserve">вне населенных пунктов Аэфф свыше 740 Бк/кг до 1500 Бк/кг. </w:t>
        <w:br/>
        <w:t xml:space="preserve"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 </w:t>
      </w:r>
    </w:p>
    <w:p>
      <w:pPr>
        <w:pStyle w:val="Normal"/>
        <w:ind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ind w:left="300" w:right="300" w:hanging="0"/>
      <w:outlineLvl w:val="0"/>
    </w:pPr>
    <w:rPr>
      <w:rFonts w:ascii="Verdana" w:hAnsi="Verdana" w:eastAsia="Arial Unicode MS;Arial" w:cs="Arial Unicode MS;Arial"/>
      <w:b/>
      <w:bCs/>
      <w:color w:val="F5821F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outlineLvl w:val="1"/>
    </w:pPr>
    <w:rPr>
      <w:rFonts w:ascii="Verdana" w:hAnsi="Verdana" w:eastAsia="Arial Unicode MS;Arial" w:cs="Arial Unicode MS;Arial"/>
      <w:b/>
      <w:bCs/>
      <w:color w:val="F5821F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eastAsia="Arial Unicode MS;Arial" w:cs="Arial Unicode MS;Arial"/>
      <w:color w:val="39302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6:00Z</dcterms:created>
  <dc:creator>mampas_book</dc:creator>
  <dc:description/>
  <cp:keywords/>
  <dc:language>en-US</dc:language>
  <cp:lastModifiedBy>mampas_book</cp:lastModifiedBy>
  <dcterms:modified xsi:type="dcterms:W3CDTF">2007-11-12T10:50:00Z</dcterms:modified>
  <cp:revision>1</cp:revision>
  <dc:subject/>
  <dc:title>ГОСТ 7392-85 ФРАКЦИИ ЩЕБНЯ</dc:title>
</cp:coreProperties>
</file>